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Н број 101/22, </w:t>
      </w:r>
      <w:r>
        <w:rPr>
          <w:b/>
          <w:bCs/>
          <w:lang w:val="sr-RS"/>
        </w:rPr>
        <w:t>Делови за одржавање врата аутобус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артија 2 - </w:t>
      </w:r>
      <w:r>
        <w:rPr>
          <w:b/>
          <w:bCs/>
          <w:lang w:val="sr-RS"/>
        </w:rPr>
        <w:t>Делови врата Ивеко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редмет набавке су добра – Делови за одржавање врата аутобуса, и то Партија 2 - </w:t>
      </w:r>
      <w:r>
        <w:rPr>
          <w:lang w:val="sr-RS"/>
        </w:rPr>
        <w:t>Делови врата Ивеко, према следећој спецификацији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00"/>
        <w:gridCol w:w="2051"/>
        <w:gridCol w:w="3912"/>
        <w:gridCol w:w="953"/>
        <w:gridCol w:w="1280"/>
      </w:tblGrid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Р. б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Ката</w:t>
            </w:r>
            <w:r>
              <w:rPr>
                <w:b/>
                <w:bCs/>
                <w:lang w:val="sr-RS" w:eastAsia="en-US"/>
              </w:rPr>
              <w:t>ло</w:t>
            </w:r>
            <w:r>
              <w:rPr>
                <w:b/>
                <w:bCs/>
                <w:lang w:val="sr-CS" w:eastAsia="en-US"/>
              </w:rPr>
              <w:t>шки број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Складишни број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(интерног карактера)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Назив добара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Јед.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50002111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IV500021114             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ET CILINDRA VRATA  CROSSWAY    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50031606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IV500316062             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POJNICA CILINDRA VRATA CITELIS 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500619137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IV5006191377            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ENZOR POLOŽAJA VRATA A POTENC. // IVC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50409817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IV504098173             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CILINDAR VRATA IVECO CITELIS    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50425685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IV504256856             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VENTIL                          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5801349139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IV5801349139             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MAGNET VRATA I,</w:t>
            </w:r>
            <w:r>
              <w:rPr>
                <w:lang w:val="sr-RS" w:eastAsia="en-GB"/>
              </w:rPr>
              <w:t xml:space="preserve"> </w:t>
            </w:r>
            <w:r>
              <w:rPr>
                <w:lang w:val="en-GB" w:eastAsia="en-GB"/>
              </w:rPr>
              <w:t>II,</w:t>
            </w:r>
            <w:r>
              <w:rPr>
                <w:lang w:val="sr-RS" w:eastAsia="en-GB"/>
              </w:rPr>
              <w:t xml:space="preserve"> </w:t>
            </w:r>
            <w:r>
              <w:rPr>
                <w:lang w:val="en-GB" w:eastAsia="en-GB"/>
              </w:rPr>
              <w:t xml:space="preserve">III  CROSSWAY         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580145215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IV5801452156            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MAGNET II-III VRATA CITELIS          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580149896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IV5801498967            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CILINDAR VRATA DESNI CROSSWAY        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580149896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IV5801498969            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CILINDAR VRATA LEVI CROSSWAY         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580145212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IV580145212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MAGNET I VRATA CITELI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апомен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је дужан да понуди добра еквивалентних техничких и габаратних карактеристика, а контрола ће се вршити </w:t>
      </w:r>
      <w:r>
        <w:rPr>
          <w:lang w:val="sr-RS" w:eastAsia="en-US"/>
        </w:rPr>
        <w:t xml:space="preserve">преко понуђеног </w:t>
      </w:r>
      <w:r>
        <w:rPr>
          <w:lang w:val="sr-CS" w:eastAsia="en-US"/>
        </w:rPr>
        <w:t>каталошког броја произвођач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Понуђач мора да понуди сва добра наведена у спецификацији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 супротном понуда ће бити одбијена као неприхватљи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за сво време важења оквирног споразума, у складу са потребама Наручиоца.</w:t>
      </w:r>
    </w:p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Cs/>
          <w:color w:val="FF0000"/>
          <w:u w:val="single"/>
          <w:lang w:val="sr-CS" w:eastAsia="en-US"/>
        </w:rPr>
      </w:pPr>
      <w:r>
        <w:rPr>
          <w:bCs/>
          <w:color w:val="FF0000"/>
          <w:u w:val="single"/>
          <w:lang w:val="sr-CS" w:eastAsia="en-US"/>
        </w:rPr>
      </w:r>
    </w:p>
    <w:sectPr>
      <w:headerReference w:type="default" r:id="rId3"/>
      <w:type w:val="nextPage"/>
      <w:pgSz w:w="11906" w:h="16838"/>
      <w:pgMar w:left="1134" w:right="73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2-11-23T06:57:00Z</dcterms:modified>
  <cp:revision>24</cp:revision>
  <dc:subject/>
  <dc:title/>
</cp:coreProperties>
</file>